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5.06.2014 №3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 муниципальную программу </w:t>
      </w:r>
    </w:p>
    <w:p>
      <w:pPr>
        <w:pStyle w:val="Normal"/>
        <w:jc w:val="center"/>
        <w:rPr/>
      </w:pPr>
      <w:r>
        <w:rPr/>
        <w:t xml:space="preserve">городского округа Рошаль </w:t>
      </w:r>
      <w:r>
        <w:rPr>
          <w:szCs w:val="22"/>
        </w:rPr>
        <w:t>«Благоустройство городского округа Рошаль</w:t>
      </w:r>
      <w:r>
        <w:rPr/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на период 2012-2014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Администрации городского округа Рошаль от 08.07.2013 №434 «Об утверждении Порядка принятия решений о разработке, формирования и реализации муниципальных программ городского округа Рошаль», с учетом изменений, внесенных постановлением Администрации городского округа Рошаль от 14.02.2014 №6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 Внести в муниципальную программу городского округа Рошаль </w:t>
      </w:r>
      <w:r>
        <w:rPr>
          <w:szCs w:val="22"/>
        </w:rPr>
        <w:t>«Благоустройство городского округа Рошаль на период 2012-2014 годов»</w:t>
      </w:r>
      <w:r>
        <w:rPr/>
        <w:t>, утвержденную постановлением Администрации городского округа Рошаль от 14.10.2011 №446 (с изменениями, внесенными постановлениями Администрации городского округа Рошаль от 02.05.2012 №245, от 30.08.2012 №513, от 10.10.2012 №589, от 17.05.2013 №280, от 25.06.2013 №391, от 16.07.2013 №474, от 14.10.2013 № 632, от 14.10.2013 №640, от 11.03.2014 №123)  (далее - муниципальная программа), следующие изменения:</w:t>
      </w:r>
    </w:p>
    <w:p>
      <w:pPr>
        <w:pStyle w:val="Normal"/>
        <w:ind w:firstLine="708"/>
        <w:jc w:val="both"/>
        <w:rPr/>
      </w:pPr>
      <w:r>
        <w:rPr/>
        <w:t>1.1. в паспорте муниципальной программы:</w:t>
      </w:r>
    </w:p>
    <w:p>
      <w:pPr>
        <w:pStyle w:val="Normal"/>
        <w:ind w:firstLine="708"/>
        <w:jc w:val="both"/>
        <w:rPr/>
      </w:pPr>
      <w:r>
        <w:rPr/>
        <w:t>позицию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559"/>
        <w:gridCol w:w="1559"/>
        <w:gridCol w:w="156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программы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jc w:val="both"/>
              <w:rPr/>
            </w:pPr>
            <w:r>
              <w:rPr/>
              <w:t>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25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1.2. Приложение №1 к муниципальной программе «Планируемые результаты реализации муниципальной программы городского округа Рошаль </w:t>
      </w:r>
      <w:r>
        <w:rPr>
          <w:szCs w:val="22"/>
        </w:rPr>
        <w:t>«Благоустройство городского округа Рошаль на период 2012-2014 годов» изложить в новой редакции согласно приложению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риложение №2 к муниципальной программе «Представление обоснования финансовых ресурсов, необходимых для реализации мероприятий муниципальной программы городского округа Рошаль «Благоустройство городского округа Рошаль на период 2012-2014 годов» изложить в новой редакции согласно приложению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4. Приложение №3 к муниципальной программе «Перечень мероприятий муниципальной программы городского округа Рошаль «Благоустройство городского округа Рошаль на период 2012-2014 годов» изложить в новой редакции согласно приложению 3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ind w:firstLine="540"/>
        <w:jc w:val="both"/>
        <w:rPr/>
      </w:pPr>
      <w:r>
        <w:rPr/>
        <w:t>3. Отделу городского хозяйства Администрации городского округа Рошаль (Филиппова Т.А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540"/>
        <w:jc w:val="both"/>
        <w:rPr/>
      </w:pPr>
      <w:r>
        <w:rPr/>
        <w:t>4. Контроль за выполнением настоящего постановления возложить на заместителя Главы Администрации городского округа Рошаль Беляева А.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</w:t>
        <w:tab/>
        <w:tab/>
        <w:tab/>
        <w:tab/>
        <w:tab/>
        <w:tab/>
        <w:tab/>
        <w:t xml:space="preserve">А.В.Артюхин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оект представлен</w:t>
      </w:r>
      <w:r>
        <w:rPr/>
        <w:t>:</w:t>
      </w:r>
    </w:p>
    <w:p>
      <w:pPr>
        <w:pStyle w:val="Normal"/>
        <w:jc w:val="both"/>
        <w:rPr/>
      </w:pPr>
      <w:r>
        <w:rPr/>
        <w:t>начальник отдела городского хозяйства</w:t>
      </w:r>
    </w:p>
    <w:p>
      <w:pPr>
        <w:pStyle w:val="Normal"/>
        <w:jc w:val="both"/>
        <w:rPr/>
      </w:pPr>
      <w:r>
        <w:rPr/>
        <w:t>Администрация городского округа Рошаль                                            Т.А.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ект согласован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ского округа Рошаль                                                                        А.Н.Бел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отдела Администрации</w:t>
      </w:r>
    </w:p>
    <w:p>
      <w:pPr>
        <w:pStyle w:val="Normal"/>
        <w:jc w:val="both"/>
        <w:rPr/>
      </w:pPr>
      <w:r>
        <w:rPr/>
        <w:t>городского округа Рошаль                                                                        И.С.Купри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jc w:val="both"/>
        <w:rPr/>
      </w:pPr>
      <w:r>
        <w:rPr/>
        <w:t>Администрации городского округа                                                         Л.А.Гря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отдела экономики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 xml:space="preserve"> Т.В.Санаки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полнитель:</w:t>
      </w:r>
    </w:p>
    <w:p>
      <w:pPr>
        <w:pStyle w:val="Normal"/>
        <w:jc w:val="both"/>
        <w:rPr/>
      </w:pPr>
      <w:r>
        <w:rPr/>
        <w:t>начальник отдела городского хозяйства</w:t>
      </w:r>
    </w:p>
    <w:p>
      <w:pPr>
        <w:pStyle w:val="Normal"/>
        <w:jc w:val="both"/>
        <w:rPr/>
      </w:pPr>
      <w:r>
        <w:rPr/>
        <w:t>Администрация городского округа Рошаль                                            Т.А.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1 - в дело,</w:t>
      </w:r>
    </w:p>
    <w:p>
      <w:pPr>
        <w:pStyle w:val="Normal"/>
        <w:jc w:val="both"/>
        <w:rPr/>
      </w:pPr>
      <w:r>
        <w:rPr/>
        <w:t>1- в отдел городского хозяйства Администрации городского округа Рошаль,</w:t>
      </w:r>
    </w:p>
    <w:p>
      <w:pPr>
        <w:pStyle w:val="Heading2"/>
        <w:ind w:hanging="0"/>
        <w:rPr/>
      </w:pPr>
      <w:r>
        <w:rPr/>
        <w:t>1 - в отдел экономики  Администрации городского округа Рошаль</w:t>
      </w:r>
    </w:p>
    <w:p>
      <w:pPr>
        <w:pStyle w:val="Normal"/>
        <w:rPr/>
      </w:pPr>
      <w:r>
        <w:rPr/>
        <w:t>1- в Финансовое управление Администрации городского округа Рошаль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 – редакция газеты «Рошальский вестник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7088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1 к постановлению Администрации городского </w:t>
            </w:r>
          </w:p>
          <w:p>
            <w:pPr>
              <w:pStyle w:val="Normal"/>
              <w:rPr/>
            </w:pPr>
            <w:r>
              <w:rPr/>
              <w:t>округа Рошаль от 25.06.2014 №37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54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«Приложение №1 к муниципальной программе, утвержденной постановлением Администрации городского округа Рошаль от 14.10.2011 № 446 (в редакции постановления Администрации городского округа Рошаль от 25.06.2014 №375                   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Планируемые  результаты реализации муниципальной программы городского округа Рошаль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 xml:space="preserve"> </w:t>
      </w:r>
      <w:r>
        <w:rPr>
          <w:b w:val="false"/>
          <w:bCs w:val="false"/>
          <w:sz w:val="24"/>
          <w:u w:val="single"/>
        </w:rPr>
        <w:t>«Благоустройство городского округа Рошаль на период 2012-2014 годов»</w:t>
      </w:r>
    </w:p>
    <w:p>
      <w:pPr>
        <w:pStyle w:val="Normal"/>
        <w:jc w:val="center"/>
        <w:rPr/>
      </w:pPr>
      <w:r>
        <w:rPr/>
        <w:t>(наименование муниципальной программы (подпрограммы) городского округа Рошаль)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260"/>
        <w:gridCol w:w="1260"/>
        <w:gridCol w:w="4320"/>
        <w:gridCol w:w="1260"/>
        <w:gridCol w:w="1440"/>
        <w:gridCol w:w="90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</w:t>
              <w:br/>
              <w:t xml:space="preserve">направленные   </w:t>
              <w:br/>
              <w:t xml:space="preserve">на достижение  </w:t>
              <w:br/>
              <w:t>цел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ём         </w:t>
              <w:br/>
              <w:t>финансирования на решение данной задач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и/или качественные целевые показатели,        </w:t>
              <w:br/>
              <w:t xml:space="preserve">характеризующие    </w:t>
              <w:br/>
              <w:t>достижение целей и решение задач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 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 </w:t>
              <w:br/>
              <w:t xml:space="preserve">показателя (на начало реализации </w:t>
              <w:br/>
              <w:t xml:space="preserve">муниципальной программы)   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</w:t>
              <w:br/>
              <w:t>годам реал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городского округа Роша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</w:t>
              <w:br/>
              <w:t>источники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 проездов к дворовым территориям многоквартирных домов по улицам Химиков, Советская, Свердлова, Спортивная, Первомайская, Октябрьской революции, Фридриха Энгельса, Мир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8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нутриквартальных доро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территорий многоквартирных домов,  проездов к дворовым территориям многоквартирных домов №№ 3,5 ул.Мира; №№ 17,19 по ул.Свердлова;  № 3 ул.Спортивная; №№5,6,8 по ул.1-я Первомайская; №4 ул.Мира; от д.7 до д.19 ул.Мира; от д.44/1 до д.60 ул.Октябрьской революции; №№15,17,19,21/2,35 ул.Октябрьской революции; №№1, 1 «а»,3,5 ул.Фридриха Энгельса; №№8,10 ул.Свердлова; №33 ул.Совет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ветхих сооружений  в районе ул. Октябрьской революции, ул.Фридриха Энгельса, ул. Свердл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их игровых комплексов во дворах жилых домов по ул. Советская, Фридриха Энгельса, Октябрьской револю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ездов к дворовым территориям многоквартирных домов по улицам Химиков, Советская, Свердлова, Спортивная, Первомайская, Октябрьской революции, Фридриха Энгельса, М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шеходных дорожек во дворах жилых домов по ул. Химиков, Советская, Свердлова, Спортивная, Первомайская, Октябрьской революции, Фридриха Энгельса, М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портивных площадок во дворах жилых домов по ул. Первомайская, Фридриха Энгельса, Советская, Октябрьской револю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малых архитектурных фор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а ДК им.А.А.Косякова в г.Рошал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я городского пар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территории и устройство газ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лых архитектурных фор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ского игрового комплек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литных тротуар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ирова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(валка, корчевка деревье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аж ветхих сооружений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городских и дворовых территор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ка сухостойных деревь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вой изгородь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н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6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6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ашивание тра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9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оны деревь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личного освещения в надлежащее состоян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уличного освещения во дворах жилых домов №№ 43,45,47,49,51 по ул.Советская, №№ 1,3 по улице 1-я Первомайская, №№ 1,1а Фридриха Энгельса, №8 ул.Октябрьской револю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 по ул. Урицкого, ул.Косяк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эксплуатация объектов уличного осв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ветиль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2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родских территор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родских территор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4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тал. Мост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погреб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и кладбищ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ая уборка сне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ж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дорожно-мостового хозяйств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общего пользования местного значения с усовершенствованным типом покры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общего пользования местного значения с переходным типом покры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 и пешеходные доро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внёвой канал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ог.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благоустройства (ремонт металлических ограждений по ул.Советск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таллических ограждений по ул.Совет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н конструк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территории детской поликлиники МБУЗ «РГБ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территории детской поликлиники МБУЗ «РГБ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Приложение №2 к постановлению Администрации городского округа Рошаль от 25.06.2014 №37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 xml:space="preserve">«Приложение №2 к муниципальной программе, утвержденной постановлением Администрации городского округа Рошаль от 14.10.2011 № 446 </w:t>
            </w:r>
          </w:p>
          <w:p>
            <w:pPr>
              <w:pStyle w:val="Normal"/>
              <w:jc w:val="both"/>
              <w:rPr/>
            </w:pPr>
            <w:r>
              <w:rPr/>
              <w:t>(в редакции постановления Администрации городского округа Рошаль от 25.06.2014 №375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боснования финансовых ресурс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ероприятий муниципальной программы городского округа Рошаль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«Благоустройство городского округа Рошаль на период 2012-2014 годов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муниципальной программы (подпрограммы) городского округа Рошаль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1"/>
        <w:gridCol w:w="2178"/>
        <w:gridCol w:w="4094"/>
        <w:gridCol w:w="3191"/>
        <w:gridCol w:w="1547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(подпрограммы)</w:t>
            </w:r>
            <w:hyperlink w:anchor="Par4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*</w:t>
              </w:r>
            </w:hyperlink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необходим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ресурс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hyperlink w:anchor="Par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**</w:t>
              </w:r>
            </w:hyperlink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ов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, необходим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в том числ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  <w:hyperlink w:anchor="Par4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***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озникающие 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е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hyperlink w:anchor="Par4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****</w:t>
              </w:r>
            </w:hyperlink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 проездов к дворовым территориям многоквартирных домов по улицам Химиков, Советская, Свердлова, Спортивная, Первомайская, Октябрьской революции, Фридриха Энгельса, Мира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еден на основании локальных см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Правительства Московской области «О внесении изменений в Государственную программу Московской области «Развитие и функционирование дорожно-транспортного комплекса»</w:t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5197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8569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06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а ДК им.А.А.Косякова в г.Роша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еден на основании локальных см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Московской области от 23.08.2013 №654/33 «Об утверждении Государственной программы Московской области «Культура Подмосков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- 11 10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110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 000 тыс.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- 10 00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 000 тыс.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елёного хозяй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еден на основании локальных с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- 9530 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165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210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265  тыс.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эксплуатация объектов уличного освещ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еден на основании локальных с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- 16545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550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540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45 тыс.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городских территор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еден на основании калькуля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- 11975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260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275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25 тыс.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мест погреб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еден на основании калькуля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- 2386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75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80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36 тыс.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объектов дорожно-мостового хозяй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еден на основании локальных с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- 11095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1095 тыс.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благоустройства (ремонт металлических ограждений по ул.Советская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еден на основании локальных с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- 19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9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0 тыс.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территории детской поликлиники МБУЗ «РГБ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еден на основании локальных с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- 115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1150 тыс.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наименование мероприятия в соответствии с перечнем мероприятий муниципальной программы (подпрограммы).</w:t>
      </w:r>
    </w:p>
    <w:p>
      <w:pPr>
        <w:pStyle w:val="ConsPlusNormal"/>
        <w:jc w:val="both"/>
        <w:rPr/>
      </w:pPr>
      <w:bookmarkStart w:id="0" w:name="Par458"/>
      <w:bookmarkEnd w:id="0"/>
      <w:r>
        <w:rPr>
          <w:rFonts w:cs="Times New Roman" w:ascii="Times New Roman" w:hAnsi="Times New Roman"/>
          <w:sz w:val="24"/>
          <w:szCs w:val="24"/>
        </w:rPr>
        <w:t>** - местный бюджет, бюджет Московской области, федеральный бюджет, внебюджетные источник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средств, привлекаемых из федерального бюджета, указывается, в рамках участия в какой федеральной программе эти средства привлечены (с реквизитами), для внебюджетных источников указываются реквизиты соглашений и договоров; для средств из бюджетов муниципальных образований - номера соглашений о намерениях.</w:t>
      </w:r>
    </w:p>
    <w:p>
      <w:pPr>
        <w:pStyle w:val="ConsPlusNormal"/>
        <w:jc w:val="both"/>
        <w:rPr/>
      </w:pPr>
      <w:bookmarkStart w:id="1" w:name="Par459"/>
      <w:bookmarkEnd w:id="1"/>
      <w:r>
        <w:rPr>
          <w:rFonts w:cs="Times New Roman" w:ascii="Times New Roman" w:hAnsi="Times New Roman"/>
          <w:sz w:val="24"/>
          <w:szCs w:val="24"/>
        </w:rPr>
        <w:t>*** - указывается формула, по которой произведён расчёт объёма финансовых ресурсов на реализацию мероприятия, с указанием источников данных, используемых в расчёте; при описании расчётов указываются все показатели, заложенные в расчёт (показатели проектно-сметной документации, смет расходов или смет аналогичных видов работ с учётом индексов-дефляторов, уровня обеспеченности объектами, оборудованием и другие показатели в соответствии со спецификой подпрограмм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60"/>
      <w:bookmarkEnd w:id="2"/>
      <w:r>
        <w:rPr>
          <w:rFonts w:cs="Times New Roman" w:ascii="Times New Roman" w:hAnsi="Times New Roman"/>
          <w:sz w:val="24"/>
          <w:szCs w:val="24"/>
        </w:rPr>
        <w:t>**** - указывается общий объём финансирования мероприятий с разбивкой по годам реализации муниципальной программы (подпрограммы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 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ётов 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6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Приложение №3 к постановлению Администрации городского округа Рошаль от 25.06.2014 №3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71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>«Приложение №3 к муниципальной программе, утвержденной постановлением Администрации городского округа Рошаль от 14.10.2011 № 446 (в редакции постановления Администрации городского округа Рошаль от 25.06.2014 №37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 мероприятий муниципальной программы городского округа Рошал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Благоустройство городского округа Рошаль на период 2012 – 2014 годов»</w:t>
      </w:r>
    </w:p>
    <w:p>
      <w:pPr>
        <w:pStyle w:val="Normal"/>
        <w:jc w:val="center"/>
        <w:rPr/>
      </w:pPr>
      <w:r>
        <w:rPr/>
        <w:t>(наименование муниципальной программы (подпрограммы) городского округа Рошаль)</w:t>
      </w:r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174"/>
        <w:gridCol w:w="1478"/>
        <w:gridCol w:w="1357"/>
        <w:gridCol w:w="1134"/>
        <w:gridCol w:w="1134"/>
        <w:gridCol w:w="1153"/>
        <w:gridCol w:w="29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подпрограммы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jc w:val="center"/>
              <w:rPr/>
            </w:pPr>
            <w:r>
              <w:rPr/>
              <w:t>Объём финансирования по годам (тыс. руб.)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й муниципальной программы (подпрограммы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 проездов к дворовым территориям многоквартирных домов по улицам Химиков, Советская, Свердлова, Спортивная, Первомайская, Октябрьской революции, Фридриха Энгельса, Ми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</w:t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а ДК им.А.А.Косякова в г.Роша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</w:t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проектной документации на благоустройство парка ДК им.А.А.Косякова в г.Рошаль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городского округа Рошаль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а ДК им.А.А.Косякова в г.Роша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, отдел архитектуры и градостроительства Администрации городского округа Рошаль,</w:t>
            </w:r>
          </w:p>
          <w:p>
            <w:pPr>
              <w:pStyle w:val="Normal"/>
              <w:rPr/>
            </w:pPr>
            <w:r>
              <w:rPr/>
              <w:t>МБУ культуры городского округа Рошаль «Дом культуры им.А.А.Косякова»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зелёного хозяй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265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</w:t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и эксплуатация объектов 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</w:t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городских территор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</w:t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мест погреб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</w:t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и ремонт объектов дорожно-мостового хозяй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</w:t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благоустройства (ремонт металлических ограждений по ул.Советска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территории детской поликлиники МБУЗ «РГБ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</w:t>
            </w:r>
          </w:p>
        </w:tc>
      </w:tr>
      <w:tr>
        <w:trPr>
          <w:trHeight w:val="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, в т.ч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3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eastAsia="Calibri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240" w:after="0"/>
    </w:pPr>
    <w:rPr>
      <w:rFonts w:ascii="Arial" w:hAnsi="Arial" w:eastAsia="Calibri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4:00Z</dcterms:created>
  <dc:creator>Варвара</dc:creator>
  <dc:description/>
  <cp:keywords/>
  <dc:language>en-US</dc:language>
  <cp:lastModifiedBy>Admin</cp:lastModifiedBy>
  <cp:lastPrinted>2014-06-23T10:23:00Z</cp:lastPrinted>
  <dcterms:modified xsi:type="dcterms:W3CDTF">2014-06-25T10:38:00Z</dcterms:modified>
  <cp:revision>13</cp:revision>
  <dc:subject/>
  <dc:title/>
</cp:coreProperties>
</file>